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 General Education S1 – S3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4135</wp:posOffset>
                </wp:positionV>
                <wp:extent cx="9372600" cy="58934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8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.05pt;width:737.95pt;height:46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Language &amp; Literacy</w:t>
        <w:tab/>
        <w:t>Mathematics &amp; Numeracy</w:t>
        <w:tab/>
        <w:t>Social Subjects</w:t>
        <w:tab/>
        <w:t>Science</w:t>
        <w:tab/>
        <w:tab/>
        <w:t xml:space="preserve"> Technology</w:t>
        <w:tab/>
        <w:tab/>
        <w:t xml:space="preserve">Health and </w:t>
        <w:tab/>
        <w:t>Expressive Arts</w:t>
        <w:tab/>
        <w:t xml:space="preserve">       RMPS</w:t>
        <w:tab/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pt" to="683.95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Wellbe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>English</w:t>
        <w:tab/>
        <w:t>(4)</w:t>
        <w:tab/>
        <w:tab/>
        <w:t>Maths</w:t>
        <w:tab/>
        <w:t>(4)</w:t>
        <w:tab/>
        <w:tab/>
        <w:t>History</w:t>
        <w:tab/>
        <w:t>(1)             Science (3)</w:t>
        <w:tab/>
        <w:t xml:space="preserve">    </w:t>
        <w:tab/>
        <w:t xml:space="preserve"> Home Economics  (2)</w:t>
        <w:tab/>
        <w:t>PE (2)</w:t>
        <w:tab/>
        <w:tab/>
        <w:t>Art (2)</w:t>
        <w:tab/>
        <w:tab/>
        <w:t xml:space="preserve">       RMPS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20955</wp:posOffset>
                </wp:positionV>
                <wp:extent cx="37084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1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 xml:space="preserve">French </w:t>
        <w:tab/>
        <w:t xml:space="preserve">(3)                   </w:t>
        <w:tab/>
        <w:tab/>
        <w:tab/>
        <w:tab/>
        <w:t>Geography (1)</w:t>
        <w:tab/>
        <w:tab/>
        <w:t xml:space="preserve"> Technical (2)</w:t>
        <w:tab/>
        <w:tab/>
        <w:t>PSE (1)</w:t>
        <w:tab/>
        <w:tab/>
        <w:t>Music (2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odern Studies (1)</w:t>
        <w:tab/>
        <w:tab/>
        <w:t xml:space="preserve"> Enterprise and ICT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(Rotation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>
          <w:sz w:val="18"/>
          <w:szCs w:val="18"/>
        </w:rPr>
      </w:pPr>
      <w:r>
        <w:rPr>
          <w:sz w:val="18"/>
          <w:szCs w:val="18"/>
        </w:rPr>
        <w:t>Skills for Life, Learning and Work (includes Elective) – 1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1750</wp:posOffset>
                </wp:positionV>
                <wp:extent cx="937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5pt" to="683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>English</w:t>
        <w:tab/>
        <w:t>(4)</w:t>
        <w:tab/>
        <w:tab/>
        <w:t>Maths</w:t>
        <w:tab/>
        <w:t>(4)</w:t>
        <w:tab/>
        <w:tab/>
        <w:t>History</w:t>
        <w:tab/>
        <w:t>(1)             Science (3)</w:t>
        <w:tab/>
        <w:t xml:space="preserve">    </w:t>
        <w:tab/>
        <w:t xml:space="preserve"> Home Economics  (2)</w:t>
        <w:tab/>
        <w:t>PE (3)</w:t>
        <w:tab/>
        <w:tab/>
        <w:t>Art (2)</w:t>
        <w:tab/>
        <w:tab/>
        <w:t xml:space="preserve">       RMPS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20955</wp:posOffset>
                </wp:positionV>
                <wp:extent cx="37084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1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 xml:space="preserve">French </w:t>
        <w:tab/>
        <w:t xml:space="preserve">(3)                   </w:t>
        <w:tab/>
        <w:tab/>
        <w:tab/>
        <w:tab/>
        <w:t>Geography (1)</w:t>
        <w:tab/>
        <w:tab/>
        <w:t xml:space="preserve"> Technical (2)</w:t>
        <w:tab/>
        <w:tab/>
        <w:t>PSE (1)</w:t>
        <w:tab/>
        <w:tab/>
        <w:t>Music (2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Modern Studies (1)</w:t>
        <w:tab/>
        <w:tab/>
        <w:t xml:space="preserve"> Enterprise and ICT (1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(Rot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>
          <w:sz w:val="18"/>
          <w:szCs w:val="18"/>
        </w:rPr>
      </w:pPr>
      <w:r>
        <w:rPr>
          <w:sz w:val="18"/>
          <w:szCs w:val="18"/>
        </w:rPr>
        <w:t>Skills for Life, Learning and Work (includes Elective) – 1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</wp:posOffset>
                </wp:positionV>
                <wp:extent cx="9372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pt" to="683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glish</w:t>
        <w:tab/>
        <w:t>(4)</w:t>
        <w:tab/>
        <w:tab/>
        <w:t>Maths</w:t>
        <w:tab/>
        <w:t>(4 )</w:t>
        <w:tab/>
        <w:tab/>
        <w:t>Specialise in one           Specialise in one</w:t>
        <w:tab/>
        <w:t xml:space="preserve">     Specialise in one</w:t>
        <w:tab/>
        <w:tab/>
        <w:t>PE (3)</w:t>
        <w:tab/>
        <w:tab/>
        <w:t>Specialise in one</w:t>
        <w:tab/>
        <w:t xml:space="preserve">       RMPS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20955</wp:posOffset>
                </wp:positionV>
                <wp:extent cx="370840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1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French </w:t>
        <w:tab/>
        <w:t xml:space="preserve">(3)                  </w:t>
        <w:tab/>
        <w:tab/>
        <w:tab/>
        <w:tab/>
        <w:t xml:space="preserve">Social Subject                Science </w:t>
        <w:tab/>
        <w:tab/>
        <w:t xml:space="preserve">      Technology</w:t>
        <w:tab/>
        <w:tab/>
        <w:t>PSE (1)</w:t>
        <w:tab/>
        <w:tab/>
        <w:t>Expressiv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>History</w:t>
        <w:tab/>
        <w:t xml:space="preserve">                       Biology</w:t>
        <w:tab/>
        <w:tab/>
        <w:t xml:space="preserve">      Home Economics</w:t>
        <w:tab/>
        <w:tab/>
        <w:tab/>
        <w:t>Art</w:t>
        <w:tab/>
        <w:tab/>
        <w:tab/>
        <w:tab/>
        <w:tab/>
        <w:tab/>
        <w:tab/>
        <w:tab/>
        <w:tab/>
        <w:tab/>
        <w:t>Geography                     Chemistry</w:t>
        <w:tab/>
        <w:tab/>
        <w:t xml:space="preserve">      Technical</w:t>
        <w:tab/>
        <w:tab/>
        <w:tab/>
        <w:tab/>
        <w:t>Mus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odern Studies            Physics</w:t>
        <w:tab/>
        <w:tab/>
        <w:t xml:space="preserve">     Administration</w:t>
        <w:tab/>
        <w:tab/>
        <w:tab/>
        <w:tab/>
        <w:t>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/>
        <w:rPr/>
      </w:pPr>
      <w:r>
        <w:rPr>
          <w:sz w:val="18"/>
          <w:szCs w:val="18"/>
        </w:rPr>
        <w:t>Skills for Life, Learning and Work (includes Elective) – 1 period</w:t>
        <w:tab/>
        <w:tab/>
        <w:tab/>
        <w:t xml:space="preserve">     Business Manage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 periods will be allocated to the specialism areas. This leaves a further 3 periods for a free choice which will include the specialism columns and Spanish and RM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979" w:leader="none"/>
        </w:tabs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01:00Z</dcterms:created>
  <dc:creator>User</dc:creator>
  <dc:description/>
  <cp:keywords/>
  <dc:language>en-US</dc:language>
  <cp:lastModifiedBy>Jean</cp:lastModifiedBy>
  <dcterms:modified xsi:type="dcterms:W3CDTF">2013-09-29T23:01:00Z</dcterms:modified>
  <cp:revision>2</cp:revision>
  <dc:subject/>
  <dc:title>Language &amp; Literacy</dc:title>
</cp:coreProperties>
</file>